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a imienia Profesor Danuty Miścickiej-Śliwk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stanowiona przez Radę Naukową Instytutu Ekspertyz Sądowych im. Prof. dra Jana Sehna </w:t>
        <w:br/>
        <w:t>celem promowania osiągnięć naukowych niosących istotny wkład w rozwój genetyki sądowej w Polsce.</w:t>
      </w:r>
    </w:p>
    <w:p>
      <w:pPr>
        <w:pStyle w:val="Heading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GULAMIN NAGRODY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IMIENIA PROFESOR DANUTY Miścickiej-Śliwki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>Nagroda imienia Profesor Danuty Miścickiej-Śliwki, zwana dalej nagrodą, przyznawana jest polskim badaczom za prace w dziedzinie genetyki sądowej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>Nagroda przyznawana jest w dwóch kategoriach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 najlepszą prezentację pracy podczas dorocznych spotkań genetyków sądowych;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lepszą pracę przedstawioną podczas zjazdu Polskiego Towarzystwa Medycyny Sądowej i Kryminologii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Nagroda za najlepszą prezentację jest nagrodą indywidualną, przyznawaną osobie w wieku do 40 lat, która przedstawiała pracę, podczas obrad dorocznego spotkania genetyków sądowych. Laureat wyłaniany jest w dniu zakończenia spotkania przez jego uczestników w drodze tajnego głosowania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Nagroda za najlepszą pracę, przedstawioną podczas zjazdu Polskiego Towarzystwa Medycyny Sądowej i Kryminologii, przyznawana jest autorowi lub autorom pracy, wyróżnionej przez Kapitułę, którą tworzą członkowie statutowej komisji genetyki sądowej Polskiego Towarzystwa Medycyny Sądowej i Kryminologii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Każdorazowo w jednej kategorii przyznawana jest tylko jedna nagroda. Uzyskanie nagrody danej kategorii nie wyklucza otrzymania nagrody w kategorii drugiej. Nazwiska laureatów oraz tytuły ich prac publikowane są w czasopismach Problems of Forensic Sciences oraz w Archiwum Medycyny Sądowej i Kryminologii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najlepszą prezentację wręczana jest podczas zakończenia dorocznego spotkania genetyków sądowych, a nagroda za najlepszą pracę przedstawioną podczas zjazdu Polskiego Towarzystwa Medycyny Sądowej i Kryminologii wręczana jest podczas zakończenia zjazdu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Decyzję o formie nagrody podejmuje każdorazowo dyrektor Instytutu w porozumieniu z przewodniczącym Rady Naukowej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sprawach nie określonych szczegółowo przez postanowienia niniejszego regulaminu decyzje podejmuje Rada Naukowa Instytutu Ekspertyz Sądowych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Kraków, grudzień 2008 roku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1:00Z</dcterms:created>
  <dc:creator>aglazek</dc:creator>
  <dc:description/>
  <cp:keywords/>
  <dc:language>en-US</dc:language>
  <cp:lastModifiedBy>erzeszuto</cp:lastModifiedBy>
  <cp:lastPrinted>2008-12-12T10:03:00Z</cp:lastPrinted>
  <dcterms:modified xsi:type="dcterms:W3CDTF">2008-12-16T09:21:00Z</dcterms:modified>
  <cp:revision>2</cp:revision>
  <dc:subject/>
  <dc:title>Nagroda imienia Profesorów Jana Markiewicza i Tadeusza Borkowskiego</dc:title>
</cp:coreProperties>
</file>